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předsednic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Předsednictvo a sportovní komise vybrala pro pořádání ME a MČR letiště aeroklubu Břeclav – proti tomuto rozhodnutí byl Josef Stacho.</w:t>
      </w:r>
    </w:p>
    <w:p>
      <w:pPr>
        <w:pStyle w:val="Normal"/>
        <w:rPr/>
      </w:pPr>
      <w:r>
        <w:rPr/>
        <w:t>Na základě tohoto rozhodnutí byla opravena a podepsána smlouva s FAI.</w:t>
      </w:r>
    </w:p>
    <w:p>
      <w:pPr>
        <w:pStyle w:val="Normal"/>
        <w:rPr/>
      </w:pPr>
      <w:r>
        <w:rPr/>
        <w:t xml:space="preserve">Případné zájemce o pomoc nejen v pozici rozhodčích prosíme o zaslání kontaktních údajů na </w:t>
      </w:r>
      <w:hyperlink r:id="rId2">
        <w:r>
          <w:rPr>
            <w:rStyle w:val="InternetLink"/>
          </w:rPr>
          <w:t>paramotory@laac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MČR byla pro členy svazu MPG LAA ČR vyhlášena tzv. „rekreační“ kategorie se zvýhodněným startovným. Jedná se o kategorii pro začínající piloty, kteří jsou členy svazu MPG a chtěli by si vyzkoušet jednotlivé úkoly pro porovnání s repre kategorií. Rekreační kategorie je pouze jedna pro krosny i tříkolky a bude hodnocena na základě pravidel FAI – viz katalog úloh (</w:t>
      </w:r>
      <w:hyperlink r:id="rId3">
        <w:r>
          <w:rPr>
            <w:rStyle w:val="InternetLink"/>
          </w:rPr>
          <w:t>http://www.laacr.cz/SvazMPG/Documents/katalog-uloh-2009-v2.pdf</w:t>
        </w:r>
      </w:hyperlink>
      <w:r>
        <w:rPr/>
        <w:t xml:space="preserve"> ). Rekreační kategorie nemá nárok na nominaci do reprez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Úkoly pro sportovní komisi</w:t>
      </w:r>
    </w:p>
    <w:p>
      <w:pPr>
        <w:pStyle w:val="Normal"/>
        <w:numPr>
          <w:ilvl w:val="0"/>
          <w:numId w:val="3"/>
        </w:numPr>
        <w:rPr/>
      </w:pPr>
      <w:r>
        <w:rPr/>
        <w:t>stanovit počet pilotů pro nominaci repre v jednotlivých kategoriích</w:t>
      </w:r>
    </w:p>
    <w:p>
      <w:pPr>
        <w:pStyle w:val="Normal"/>
        <w:numPr>
          <w:ilvl w:val="0"/>
          <w:numId w:val="3"/>
        </w:numPr>
        <w:rPr/>
      </w:pPr>
      <w:r>
        <w:rPr/>
        <w:t>připravit návrh sportovního řádu(úkol do příští V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ředsednictvo obdrželo a bere na vědomí zápis od revizní a kontrolní komise(příloha č.1) vypracovanou na žádost J.Koudely(příloha č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Předsednictvo obdrželo dopis od Zdeňka Andrlíka(příloha č.3) ohledně přidělování dotací pro údržbu. Dopis byl předán ekonomce LAA ČR k vyjád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Zatím není známo jaká bude v letošním roce výše dotací pro jednotlivé programy. Vycházíme z informace, že svazy dostanou část dotací v červnu, ale v současné době nelze říct nic určit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Jarek Sura rozešle těm, kteří mají svěřený majetek LAA ČR výzvu k předložení majetku k inventuře(příloha č.4 a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Předsednictvo odsouhlasilo výrobu 15ks mapníků pro Ligové závody v celkové částce 6.750,-Kč. Tyto budou uloženy v Paramotor Klubu Stichovice a bude možnost jejich zapůjčení na ligové závody.</w:t>
      </w:r>
      <w:r>
        <w:br w:type="page"/>
      </w:r>
    </w:p>
    <w:p>
      <w:pPr>
        <w:pStyle w:val="Normal"/>
        <w:rPr/>
      </w:pPr>
      <w:r>
        <w:rPr/>
        <w:t>Příloha č.1: Zápis Kontrolní a revizní komise</w:t>
        <w:br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>Svaz MPG LAA Č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ntrolní a revizní komise LAA ČR provedla 3.4.2017 kontrolu hospodaření svazu MPG se zaměřením na čerpání dotací za období let 2015 –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skutečností zjištěných z dokladů předložených hlavní ekonomkou LAA, z předložených dokumentů a dostupných informací včetně podaných vysvětlení, Revizní komise LAA konstatuje následující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Hospodaření svazu se svazovými a dotačními prostředky:</w:t>
      </w:r>
    </w:p>
    <w:p>
      <w:pPr>
        <w:pStyle w:val="Normal"/>
        <w:jc w:val="both"/>
        <w:rPr/>
      </w:pPr>
      <w:r>
        <w:rPr/>
        <w:t>Konstatujeme, že finanční prostředky svazu a reprezentace byly vypláceny na základě podkladů podaných svazem v korektní výši. Na základě dokladů poskytnutých ekonomkou LAA jsme neshledali žádné rozdíly mezi podanými doklady a proplacenými částkami. Schvalování využití prostředků je v pravomoci jednotlivých svazů.</w:t>
      </w:r>
    </w:p>
    <w:p>
      <w:pPr>
        <w:pStyle w:val="Normal"/>
        <w:rPr/>
      </w:pPr>
      <w:r>
        <w:rPr/>
        <w:t>Složení tehdejšího předsednictva Svazu MPG: Předseda:  Jiří Koudela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tab/>
        <w:t xml:space="preserve">    Členové:   Zdeněk Andrlík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</w:t>
      </w:r>
      <w:r>
        <w:rPr/>
        <w:t>Milan Klement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</w:t>
      </w:r>
      <w:r>
        <w:rPr/>
        <w:t>Zdeněk Řezníček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</w:t>
      </w:r>
      <w:r>
        <w:rPr/>
        <w:t>Petr Matoušek/ Michael Nadaž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Nákup investičního majetk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dle dodané dokumentace bylo provedeno výběrové řízení podle všech pravidel a revizní komise neshledala pochybení v procesu výběrového říze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kce Baldovec – přebalování zálož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Podle dodaných podkladů proběhla akce 10.12.- 13.12.2015,</w:t>
      </w:r>
      <w:r>
        <w:rPr>
          <w:b/>
        </w:rPr>
        <w:t xml:space="preserve"> na základě provedené kontroly byla zjištěna: Chybějící podepsaná prezenční listina účastníků, jako příloha k vyúčtování dotace na akci, vč. identifikace organizátora - pořadatele.</w:t>
      </w:r>
    </w:p>
    <w:p>
      <w:pPr>
        <w:pStyle w:val="Normal"/>
        <w:jc w:val="both"/>
        <w:rPr/>
      </w:pPr>
      <w:r>
        <w:rPr/>
        <w:t>Podle dat hlavní ekonomky LAA bylo schváleno pokrýt dotací 30 000 Kč. Skutečné náklady ve výši 40 654 Kč byly kryty částečně dotací v původní potvrzené výši, 10 654 Kč bylo uhrazeno ze svazových prostředků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Uhrazeny byly faktury firem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>KARPO FLY s.r.o...................................   8652,-Kč</w:t>
      </w:r>
    </w:p>
    <w:p>
      <w:pPr>
        <w:pStyle w:val="Normal"/>
        <w:jc w:val="both"/>
        <w:rPr/>
      </w:pPr>
      <w:r>
        <w:rPr/>
        <w:t>MAC PARA TECHNOLOGY.....................  6740,-Kč</w:t>
      </w:r>
    </w:p>
    <w:p>
      <w:pPr>
        <w:pStyle w:val="Normal"/>
        <w:jc w:val="both"/>
        <w:rPr/>
      </w:pPr>
      <w:r>
        <w:rPr/>
        <w:t>CAMPING BALDOVEC s.r.o.................  25 262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Úhrada krosny Nirvana Rode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základě provedené inventury bylo zjištěno, že jedna mot</w:t>
      </w:r>
      <w:bookmarkStart w:id="0" w:name="_GoBack"/>
      <w:bookmarkEnd w:id="0"/>
      <w:r>
        <w:rPr/>
        <w:t>orová krosna Nirvana Rodeo nebyla dosud uhrazena. Příjemce pan M.Huml. S panem Humlem bylo vyřešeno, uhradí obratem dle dohody s ekonom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3.4.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nka Hruš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ta Čer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iří Dlas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rantišek Martinek v.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Příloha č.2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ý d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ávám předsednictvu výsledek kontroly revizí komise LAA ČR o kterou jsem požáda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je žádost obsahovala následující body k prověření činnosti předsednictva ve volebního období listopad 2015 - únor 2017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1. žádám o prověření hospodaření svazu se svazovými a reprezentačními prostředky a to jestli došlo k nějakému neoprávněnému využití či zneužití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žádám o prověření akce Baldovec (v přiloženém souboru jako samostatný adresář), kdy předsednictvo nejdříve obdrželo žádost od svého člena Z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líka na částku, která byla následně výrazně navýšena a poté se zvažovalo organizování akce až v následujícím roce. V době mé účasti 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G2015 ale akce prý proběhla a Z. Andrlík to doložil seznamem, dále h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pektor Ing. M. Huml přeposlal fakturu od firmy Karpofly a navíc později ještě dorazila faktura od firmy MacPara (nemám k dispozici). Na základě této skutečnosti jsem vše potvrdil k proplacení. Bohužel mi organizátoři později odmítli cokoliv o akci sdělit a před VH2017 jsem objevil nesrovnalost ve jménu na seznamu (M. Loužecký), který mi odpověděl, že na žádné akci nebyl a neví proč je zapsá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žádám o prověření postupu při výběru nákupu investičního majetku - motorů Polini. Vypsali jsme výběrové řízení, oslovil dodavatele a obdrželi jsme nabídku se kterou se shodli 4 z 5ti členného předsednictv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ři kontrole majetku před mimořádnou VH bylo zjištěno, že Ing. M. Humlovi bylo nabídnuto odkoupení vyřazované motorové krosny Nirvana Rodeo za 2400,- což neakceptoval, protože tuto částku od roku 2010 neuhradil. Sdělil nám, že už krosnu nemá. Další majetek jsme během našeho volebního období nerevidovali. 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ěr revizní komise je v příloze, pokud ho RK nezaslala předsednictvu sam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řáním udržení svobodného létání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ří Koudela</w:t>
      </w:r>
      <w:r>
        <w:br w:type="page"/>
      </w:r>
    </w:p>
    <w:p>
      <w:pPr>
        <w:pStyle w:val="Normal"/>
        <w:rPr/>
      </w:pPr>
      <w:r>
        <w:rPr/>
        <w:t>Příloha č.3: Dopis od Z.Andrlí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é pžedsednictvo Svazu MP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3.11.2008 mám v užívání Pohonnou jednotku NCV-1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 tento motor jsem zaplatil spoloůčast 17980.-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ržel jsem ji od fy Nirvana    v krabici  nekompletní bez  schématu  zapojení elektricke instalace a  bez  bater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ívám se že na  motoru chybí i  čast   zapalování.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dyž jsem  urgoval v Nirvaně  nefukčnost a Koudela to také věděl  tak se mi   doposud  nepodařilo  motor nastartovat a zprovozn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ásledně jsem obdržel  informace  z MŠMT že  Letecká Amaterská Asociace  obdržela  minimálně  od roku 2012  do roku 2015 dotace na  údržbu repre  vybavení mezi které  tento motor patř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dle roku:  rok 2012 : 400.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          </w:t>
      </w:r>
      <w:r>
        <w:rPr>
          <w:rFonts w:cs="Times New Roman" w:ascii="Times New Roman" w:hAnsi="Times New Roman"/>
          <w:sz w:val="24"/>
          <w:szCs w:val="24"/>
        </w:rPr>
        <w:t>rok 2013: 326.7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         </w:t>
      </w:r>
      <w:r>
        <w:rPr>
          <w:rFonts w:cs="Times New Roman" w:ascii="Times New Roman" w:hAnsi="Times New Roman"/>
          <w:sz w:val="24"/>
          <w:szCs w:val="24"/>
        </w:rPr>
        <w:t>rok 2014: 276.8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         </w:t>
      </w:r>
      <w:r>
        <w:rPr>
          <w:rFonts w:cs="Times New Roman" w:ascii="Times New Roman" w:hAnsi="Times New Roman"/>
          <w:sz w:val="24"/>
          <w:szCs w:val="24"/>
        </w:rPr>
        <w:t>rok: 2015: 317.0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ímalo by  mne . jestli z těchto častek obdržel  také   Svaz MPG  nějake  prostředky  a  jak a kam byly tyto peníze  čerpány a proč  jsem nedostal část peněz na  zprovoznění  svěřeného mot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fám že se vám podaří  celou problematiku objasnit ,  v opačném případě předáme celou věc Kontrolní a Revizní komi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ndrlík Zdeněk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4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ventarizace majetku evidovaném svazem MP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ost provádět inventarizace majetku vyplývá ze zákona č. 563/1991 Sb. o účetnictví. Inventarizací se zjišťuje skutečný stav veškerého majetku svazu MPG a ověřuje se tak, zda zjištěný stav odpovídá stavu majetku v evidenci.</w:t>
      </w:r>
    </w:p>
    <w:p>
      <w:pPr>
        <w:pStyle w:val="Normal"/>
        <w:rPr/>
      </w:pPr>
      <w:r>
        <w:rPr/>
        <w:t xml:space="preserve">Jedním z předpokladů řádně provedené inventarizace je zpracování předpisu o inventariza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ezi hlavní body předpisu patří zejména:</w:t>
      </w:r>
    </w:p>
    <w:p>
      <w:pPr>
        <w:pStyle w:val="Normal"/>
        <w:numPr>
          <w:ilvl w:val="0"/>
          <w:numId w:val="2"/>
        </w:numPr>
        <w:rPr/>
      </w:pPr>
      <w:r>
        <w:rPr/>
        <w:t>vymezení inventarizace (vyjmenování toho, co se bude inventarizovat – majetek  LAA ČR zakoupený z dotace pro sportovní reprezentaci MPG, majetek z neinvestiční dotace pro sportovní reprezentaci a vlastních  prostředků reprezent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ovení osob k provedení inventarizace (zákon o účetnictví neklade žádné požadavky na počet, kvalifikaci, nevylučuje ani hmotné odpovědné osoby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up při inventarizaci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jištění skutečného stavu a stanovení způsobu provedení inventury                </w:t>
      </w:r>
    </w:p>
    <w:p>
      <w:pPr>
        <w:pStyle w:val="Normal"/>
        <w:ind w:left="660" w:hanging="0"/>
        <w:rPr/>
      </w:pPr>
      <w:r>
        <w:rPr>
          <w:rFonts w:eastAsia="Arial" w:cs="Arial"/>
        </w:rPr>
        <w:t xml:space="preserve">      </w:t>
      </w:r>
      <w:r>
        <w:rPr/>
        <w:t>pro jednotlivé druhy majetku (nekompletnost, jiný majetek atd.)</w:t>
      </w:r>
    </w:p>
    <w:p>
      <w:pPr>
        <w:pStyle w:val="Normal"/>
        <w:ind w:left="660" w:hanging="0"/>
        <w:rPr/>
      </w:pPr>
      <w:r>
        <w:rPr/>
        <w:t>2) označení majetku plombou, značkou apod.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3) sepsat/vyplnit  inventarizační zápis, který bude obsahovat :</w:t>
      </w:r>
    </w:p>
    <w:p>
      <w:pPr>
        <w:pStyle w:val="Normal"/>
        <w:ind w:left="360" w:firstLine="348"/>
        <w:rPr/>
      </w:pPr>
      <w:r>
        <w:rPr>
          <w:rFonts w:eastAsia="Arial" w:cs="Arial"/>
        </w:rPr>
        <w:t xml:space="preserve">   </w:t>
      </w:r>
      <w:r>
        <w:rPr/>
        <w:t xml:space="preserve">-druh, typ inventarizovaného majetku </w:t>
      </w:r>
    </w:p>
    <w:p>
      <w:pPr>
        <w:pStyle w:val="Normal"/>
        <w:ind w:left="360" w:firstLine="348"/>
        <w:rPr/>
      </w:pPr>
      <w:r>
        <w:rPr>
          <w:rFonts w:eastAsia="Arial" w:cs="Arial"/>
        </w:rPr>
        <w:t xml:space="preserve">   </w:t>
      </w:r>
      <w:r>
        <w:rPr/>
        <w:t>-způsob zjišťování skutečného stavu –fyzická kontrola, fotografie atd.</w:t>
      </w:r>
    </w:p>
    <w:p>
      <w:pPr>
        <w:pStyle w:val="Normal"/>
        <w:ind w:left="360" w:firstLine="348"/>
        <w:rPr/>
      </w:pPr>
      <w:r>
        <w:rPr>
          <w:rFonts w:eastAsia="Arial" w:cs="Arial"/>
        </w:rPr>
        <w:t xml:space="preserve">   </w:t>
      </w:r>
      <w:r>
        <w:rPr/>
        <w:t>- inventarizace provedena ke dni (nejpozději do 12.6.2017)</w:t>
      </w:r>
    </w:p>
    <w:p>
      <w:pPr>
        <w:pStyle w:val="Normal"/>
        <w:ind w:left="360" w:firstLine="348"/>
        <w:rPr/>
      </w:pPr>
      <w:r>
        <w:rPr>
          <w:rFonts w:eastAsia="Arial" w:cs="Arial"/>
        </w:rPr>
        <w:t xml:space="preserve">   </w:t>
      </w:r>
      <w:r>
        <w:rPr/>
        <w:t>-zda inventarizace byla provedena za  účasti člena, který má majetek ve svěření</w:t>
      </w:r>
    </w:p>
    <w:p>
      <w:pPr>
        <w:pStyle w:val="Normal"/>
        <w:ind w:left="360" w:firstLine="348"/>
        <w:rPr/>
      </w:pPr>
      <w:r>
        <w:rPr>
          <w:rFonts w:eastAsia="Arial" w:cs="Arial"/>
        </w:rPr>
        <w:t xml:space="preserve">    </w:t>
      </w:r>
      <w:r>
        <w:rPr/>
        <w:t>( u majetku, který se nachází např. u výrobce, v servisu)</w:t>
      </w:r>
    </w:p>
    <w:p>
      <w:pPr>
        <w:pStyle w:val="Normal"/>
        <w:ind w:left="360" w:firstLine="348"/>
        <w:rPr/>
      </w:pPr>
      <w:r>
        <w:rPr>
          <w:rFonts w:eastAsia="Arial" w:cs="Arial"/>
        </w:rPr>
        <w:t xml:space="preserve">   </w:t>
      </w:r>
      <w:r>
        <w:rPr/>
        <w:t>-účetní stav, skutečný stav, zjištěné inventarizační rozdíly</w:t>
      </w:r>
    </w:p>
    <w:p>
      <w:pPr>
        <w:pStyle w:val="Normal"/>
        <w:ind w:left="-540" w:right="-468" w:hanging="0"/>
        <w:rPr>
          <w:b/>
          <w:b/>
        </w:rPr>
      </w:pPr>
      <w:r>
        <w:rPr>
          <w:rFonts w:eastAsia="Arial" w:cs="Arial"/>
        </w:rPr>
        <w:t xml:space="preserve">                        </w:t>
      </w:r>
      <w:r>
        <w:rPr/>
        <w:t>- vyjádření odpovědných členů/osob k příčinám vzniku inventarizačních</w:t>
      </w:r>
      <w:r>
        <w:rPr>
          <w:b/>
        </w:rPr>
        <w:t xml:space="preserve"> </w:t>
      </w:r>
      <w:r>
        <w:rPr/>
        <w:t>rozdílů</w:t>
      </w:r>
    </w:p>
    <w:p>
      <w:pPr>
        <w:pStyle w:val="Normal"/>
        <w:ind w:left="360" w:firstLine="348"/>
        <w:rPr/>
      </w:pPr>
      <w:r>
        <w:rPr>
          <w:rFonts w:eastAsia="Arial" w:cs="Arial"/>
        </w:rPr>
        <w:t xml:space="preserve">     </w:t>
      </w:r>
      <w:r>
        <w:rPr/>
        <w:t>(nekompletnost, poškození apod.)</w:t>
      </w:r>
    </w:p>
    <w:p>
      <w:pPr>
        <w:pStyle w:val="Normal"/>
        <w:ind w:left="360" w:firstLine="348"/>
        <w:rPr/>
      </w:pPr>
      <w:r>
        <w:rPr>
          <w:rFonts w:eastAsia="Arial" w:cs="Arial"/>
        </w:rPr>
        <w:t xml:space="preserve">   </w:t>
      </w:r>
      <w:r>
        <w:rPr/>
        <w:t xml:space="preserve">- zápis o případném uložení majetku u osoby provádějící inventarizaci (nepotřebný a                                  </w:t>
      </w:r>
    </w:p>
    <w:p>
      <w:pPr>
        <w:pStyle w:val="Normal"/>
        <w:ind w:left="360" w:firstLine="348"/>
        <w:rPr/>
      </w:pPr>
      <w:r>
        <w:rPr>
          <w:rFonts w:eastAsia="Arial" w:cs="Arial"/>
        </w:rPr>
        <w:t xml:space="preserve">      </w:t>
      </w:r>
      <w:r>
        <w:rPr/>
        <w:t>nepoužívaný majetek)</w:t>
      </w:r>
    </w:p>
    <w:p>
      <w:pPr>
        <w:pStyle w:val="Normal"/>
        <w:ind w:left="360" w:firstLine="348"/>
        <w:rPr/>
      </w:pPr>
      <w:r>
        <w:rPr>
          <w:rFonts w:eastAsia="Arial" w:cs="Arial"/>
        </w:rPr>
        <w:t xml:space="preserve">   </w:t>
      </w:r>
      <w:r>
        <w:rPr/>
        <w:t>- podpisy osoby pověřené k provedení inventarizace a osoby předkládající majetek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5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ředpis inventarizace majetku evidovaném svazem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PG   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mořádná valná hromada svazu motorového paraglidingu, konaná dne 18.2.2017 na letišti v Jihlavě, uložila bodem 11, v odstavci 8 - </w:t>
      </w:r>
      <w:r>
        <w:rPr>
          <w:b/>
          <w:i/>
        </w:rPr>
        <w:t>provést inventuru veškerého majetku do příští VH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Proto v období od 1.3.2017 do 12.6.2017 bude probíhat inventura majetku  LAA ČR, který byl /je zakoupený z dotace pro sportovní reprezentaci MPG a také majetku z neinvestiční dotace pro sportovní reprezentaci a vlastních  prostředků reprezentace. Tento majetek mají ve svěření jednotliví reprezentanti (mot.krosny,pad.kluzáky) nebo jiní členové svazu odpovědni za uložení či jiné používaní majetku (pylony apo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 provedení inventarizace (zákon o účetnictví neklade žádné požadavky na počet, kvalifikaci, nevylučuje ani hmotné odpovědné osoby) jsou ustanoveny osoby/členové předsednictva Svazu MPG a to:  Jarek SURA, Luděk SVOBODA, Ondřej PĚNIČKA, Josef STACHO, Gabriel TOMAN, všichni se stejnými pravomocemi a povinnostmi k vykonání inven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základě výzvy (web LAA, telefonem, emailem, osobním vyzváním) předloží osoba která má ve svěření majetek, zařazený do inventarizace (zveřejněno na webu LAA, sekce SVAZY/MPG/příloha zápisu ze dne 6.3.2017) nebo osoba, která jinak za majetek odpovídá, tento ke kontrole jednomu z ustanovených členů předsednictva a to osobně, kdekoliv kde to bude možné (návštěvou v místě bydliště/pracoviště, na sletu/soutěži či jakékoliv akci MPG, nebo dle individuální dohody obou zúčastněných stran).</w:t>
      </w:r>
    </w:p>
    <w:p>
      <w:pPr>
        <w:pStyle w:val="Normal"/>
        <w:ind w:left="720" w:hanging="0"/>
        <w:rPr/>
      </w:pPr>
      <w:r>
        <w:rPr/>
        <w:t xml:space="preserve">Kontrolující osoba provede označení majetku vhodným-viditelným-šetrným a trvanlivým způsobem, pořídí fotodokumentaci a pak společně zkontrolují předem vyplněný (nebo spolu vypíši) dokument/formulář : </w:t>
      </w:r>
      <w:r>
        <w:rPr>
          <w:b/>
        </w:rPr>
        <w:t xml:space="preserve">Inventarizační zápis, </w:t>
      </w:r>
      <w:r>
        <w:rPr/>
        <w:t xml:space="preserve">který bude předem emailem rozeslán všem zúčastněným a nebo dostatečný počet dokumentů/formulářů bude  mít každý člen předsednictva u sebe. </w:t>
      </w:r>
    </w:p>
    <w:p>
      <w:pPr>
        <w:pStyle w:val="Normal"/>
        <w:ind w:left="720" w:hanging="0"/>
        <w:rPr/>
      </w:pPr>
      <w:r>
        <w:rPr/>
        <w:t>Inventarizační zápis bude vypsán ve dvou kopiích, z toho jeden zápis bude dále zpracován/archivován předsednictvem a druhý si ponechá člen/reprezentant, který předkládá majetek k inventuře.</w:t>
      </w:r>
    </w:p>
    <w:p>
      <w:pPr>
        <w:pStyle w:val="Normal"/>
        <w:ind w:left="720" w:hanging="0"/>
        <w:rPr/>
      </w:pPr>
      <w:r>
        <w:rPr/>
        <w:t>V případě, že člen/reprezentant nebude již svěřený majetek chtít dále používat, může ho ponechat u člena předsednictva, kde spolu prováděli inventuru. Uložení se poznamená do Inventarizačního zápisu.</w:t>
      </w:r>
    </w:p>
    <w:p>
      <w:pPr>
        <w:pStyle w:val="Normal"/>
        <w:ind w:left="720" w:hanging="0"/>
        <w:rPr/>
      </w:pPr>
      <w:r>
        <w:rPr/>
        <w:t>Také i jiné další skutečnosti je možno uvést do poznámek I.zápisu .</w:t>
      </w:r>
    </w:p>
    <w:p>
      <w:pPr>
        <w:pStyle w:val="Normal"/>
        <w:ind w:left="720" w:hanging="0"/>
        <w:rPr/>
      </w:pPr>
      <w:r>
        <w:rPr/>
        <w:t>Předsednictvo bude následně jednat o dalším možném využití či svěření majet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Helvetic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motory@laacr.cz" TargetMode="External"/><Relationship Id="rId3" Type="http://schemas.openxmlformats.org/officeDocument/2006/relationships/hyperlink" Target="http://www.laacr.cz/SvazMPG/Documents/katalog-uloh-2009-v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6:00Z</dcterms:created>
  <dc:creator>Jarek</dc:creator>
  <dc:description/>
  <cp:keywords/>
  <dc:language>en-US</dc:language>
  <cp:lastModifiedBy>Jarek</cp:lastModifiedBy>
  <dcterms:modified xsi:type="dcterms:W3CDTF">2017-05-17T12:39:00Z</dcterms:modified>
  <cp:revision>4</cp:revision>
  <dc:subject/>
  <dc:title>Zápis předsednictva 16.5.2017</dc:title>
</cp:coreProperties>
</file>